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平町指定様式（変更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8"/>
                <w:kern w:val="0"/>
                <w:sz w:val="32"/>
              </w:rPr>
              <w:t>物品購入等競争入札参加資格関係事項変更</w:t>
            </w:r>
            <w:r>
              <w:rPr>
                <w:b/>
                <w:bCs/>
                <w:spacing w:val="-4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安平町</w:t>
            </w:r>
            <w:r>
              <w:rPr>
                <w:kern w:val="0"/>
              </w:rPr>
              <w:t>長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年　　月　　日付けをもって決定通知のあった令和　年度及び令和　年度において、安平町の行う一般競争入札及び指名競争入札の参加資格について、次のとおり変更事項があったので関係書類を添えて届け出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１．変更のあった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２．</w:t>
            </w: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３．</w:t>
            </w: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４．</w:t>
            </w: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2:00Z</dcterms:created>
  <dc:creator>安平町</dc:creator>
  <dc:description/>
  <cp:keywords/>
  <dc:language>en-US</dc:language>
  <cp:lastModifiedBy>中島　国博</cp:lastModifiedBy>
  <cp:lastPrinted>2006-11-29T11:22:00Z</cp:lastPrinted>
  <dcterms:modified xsi:type="dcterms:W3CDTF">2025-03-05T01:27:00Z</dcterms:modified>
  <cp:revision>16</cp:revision>
  <dc:subject/>
  <dc:title>様式　３</dc:title>
</cp:coreProperties>
</file>